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dovník (kód: 41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; Sad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znávání taxonů okrasných rostlin používaných pro venkovní výsad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okrasných rostlin včetně ošetření po výsad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rostlin ručním nářad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ochranných prostředků proti chorobám a škůdcům okrasných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 okrasných dřevin na trvalém stanoviš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a údržba travnatých plo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adovnickém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měřování sadovnické a krajinářské ú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zahrad, parků a kraj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dovník,  16.06.2025 13:40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dovník,  16.06.2025 13:40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0:11Z</dcterms:created>
  <dc:creator/>
  <dc:description/>
  <dc:language>en-US</dc:language>
  <cp:lastModifiedBy>Stimulsoft Reports 2020.2.3 from 29 April 2020</cp:lastModifiedBy>
  <dcterms:modified xsi:type="dcterms:W3CDTF">2025-06-16T13:40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