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dovník (kód: 4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okrasných rostlin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ruční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 okrasných dřevin na trvalém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údržba travnatý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adovnickém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traktorů a ji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ěřování sadovnické a krajinářské ú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zahrad, parků a kraj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taxonů okrasných rostlin používaných pro venkovní výsad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ník,  29.04.2025 12:18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11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ník,  29.04.2025 12:18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18:18Z</dcterms:created>
  <dc:creator/>
  <dc:description/>
  <dc:language>en-US</dc:language>
  <cp:lastModifiedBy>Stimulsoft Reports 2020.2.3 from 29 April 2020</cp:lastModifiedBy>
  <dcterms:modified xsi:type="dcterms:W3CDTF">2025-04-29T12:18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