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9.04.2025 3:0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ík (kód: 4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ík (kód: 41-99-H/2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/floristka (kód: 41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větinář/květinářka (kód: 41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vocnář/ovocnářka (kód: 4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dovník/sadovnice (kód: 41-00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kolkař/školkařka (kód: 4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linář/zelinářka (kód: 41-00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9.04.2025 3:0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6:01Z</dcterms:created>
  <dc:creator/>
  <dc:description/>
  <dc:language>en-US</dc:language>
  <cp:lastModifiedBy>Stimulsoft Reports 2020.2.3 from 29 April 2020</cp:lastModifiedBy>
  <dcterms:modified xsi:type="dcterms:W3CDTF">2025-04-29T03:0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