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dovník/sadovnice (kód: 4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Sad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9.04.2025 12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már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dírec 18, 47201 Ždír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ociální péče a služeb, Zábřeh, nám. 8. květn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8.května 253, 78922 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ákovská 288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ovník/sadovnice,  29.04.2025 12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3Z</dcterms:created>
  <dc:creator/>
  <dc:description/>
  <dc:language>en-US</dc:language>
  <cp:lastModifiedBy>Stimulsoft Reports 2020.2.3 from 29 April 2020</cp:lastModifiedBy>
  <dcterms:modified xsi:type="dcterms:W3CDTF">2025-04-29T12:5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