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přepravy cestujících (kód: 37-0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ní kontrol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autobusových a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dalších předpisech pro řízení provozu osobní silniční, železniční a městské hromadné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 cestovních dokladů cestujících v hromadných dopravních prostřed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dokladů souvisejících s vyměřením jízdného a přirážky, s jejich úhradou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v oblasti přepravy cestu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ech potřebných pro řízení autobusů, trolejbusů a tramva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řepravních podmínek v hromadné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vypočítávání jízdného, dovozného, poplatků a přirážek podle platných tarifů v hromadné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přepravy cestujících,  30.04.2025 10:4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přepravy cestujících,  30.04.2025 10:4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45:45Z</dcterms:created>
  <dc:creator/>
  <dc:description/>
  <dc:language>en-US</dc:language>
  <cp:lastModifiedBy>Stimulsoft Reports 2020.2.3 from 29 April 2020</cp:lastModifiedBy>
  <dcterms:modified xsi:type="dcterms:W3CDTF">2025-04-30T10:45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