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Pracovník/pracovnice environmentální výchovy (kód: 16-004-N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životního prostřed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kologie a ochrana životního prostředí (kód: 16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 ekologické výchovy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problematice životního prostředí a ekologie a v systému environmentálního vzdělávání, výchovy a osvěty v ČR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a vedení environmentálních program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ánování vlastního profesního rozvoj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jišťování financování a marketingu environmentálních program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zásad bezpečnosti a prevence úrazů při realizaci environmentálních program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3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2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/pracovnice environmentální výchovy,  30.04.2025 12:53:1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07.10.2020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/pracovnice environmentální výchovy,  30.04.2025 12:53:1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12:53:10Z</dcterms:created>
  <dc:creator/>
  <dc:description/>
  <dc:language>en-US</dc:language>
  <cp:lastModifiedBy>Stimulsoft Reports 2020.2.3 from 29 April 2020</cp:lastModifiedBy>
  <dcterms:modified xsi:type="dcterms:W3CDTF">2025-04-30T12:53:10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