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Florista (kód: 41-008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mědělství a lesnictví (kód: 41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hradník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platňování základních estetických zákonitostí ve vázání a aranžování květin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základním sortimentu rostlin, technickém a dekoračním materiál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řizování, ošetřování a údržba nářadí; jeho využívání v aranžová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ladování rostlinného materiálu včetně prodloužení trvanlivosti živých květin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ákladní vazačské prác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ranžování do nádob, zhotovení výrobků z živého i suchého materiál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alkulace vazačských a aranžérských výrobk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bídka a prodej floristických výrobků a doplňkového zahradnického zbož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Florista,  29.04.2025 5:40:5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07.11.2007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Florista,  29.04.2025 5:40:5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05:40:51Z</dcterms:created>
  <dc:creator/>
  <dc:description/>
  <dc:language>en-US</dc:language>
  <cp:lastModifiedBy>Stimulsoft Reports 2020.2.3 from 29 April 2020</cp:lastModifiedBy>
  <dcterms:modified xsi:type="dcterms:W3CDTF">2025-04-29T05:40:51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