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lorista (kód: 41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základních estetických zákonitostí ve vázání a aranžování kvě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m sortimentu rostlin, technickém a dekoračním materiá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nářadí; jeho využívání v aranž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rostlinného materiálu včetně prodloužení trvanlivosti živých kvě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vazač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anžování do nádob, zhotovení výrobků z živého i suchého materiá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lkulace vazačských a aranžér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bídka a prodej floristických výrobků a doplňkového zahradnického zbož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lorista,  29.04.2025 9:54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11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lorista,  29.04.2025 9:54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54:26Z</dcterms:created>
  <dc:creator/>
  <dc:description/>
  <dc:language>en-US</dc:language>
  <cp:lastModifiedBy>Stimulsoft Reports 2020.2.3 from 29 April 2020</cp:lastModifiedBy>
  <dcterms:modified xsi:type="dcterms:W3CDTF">2025-04-29T09:54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