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ních estetických zákonitostí ve vázání a aran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m sortimentu rostlin, technickém a dekoračním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nářadí; jeho využívání v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do nádob, zhotovení výrobků z živého i such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vazačských a aranžé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floristických výrobků a doplňkového zahradn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,  15.06.2025 17:3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,  15.06.2025 17:3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37:23Z</dcterms:created>
  <dc:creator/>
  <dc:description/>
  <dc:language>en-US</dc:language>
  <cp:lastModifiedBy>Stimulsoft Reports 2020.2.3 from 29 April 2020</cp:lastModifiedBy>
  <dcterms:modified xsi:type="dcterms:W3CDTF">2025-06-15T17:3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