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lorista/floristka (kód: 41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 zahradnických plodin; Flor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základního sortimentu rostlin a materiálu pro vazač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a údržba nářadí a jeho využívání v aranž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rostlinného materiálu včetně prodloužení trvanlivosti živých kvě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vazač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do nádob, zhotovení výrobků z živého i suchého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objednávky, oceňování, nabídka a prodej florist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lorista/floristka,  14.06.2025 17:10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lorista/floristka,  14.06.2025 17:10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10:44Z</dcterms:created>
  <dc:creator/>
  <dc:description/>
  <dc:language>en-US</dc:language>
  <cp:lastModifiedBy>Stimulsoft Reports 2020.2.3 from 29 April 2020</cp:lastModifiedBy>
  <dcterms:modified xsi:type="dcterms:W3CDTF">2025-06-14T17:10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