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8.04.2025 23:5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ryš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nská 1643/201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ovská škola florist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ilovská 7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ein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Dolnách 301, 66902 Suchohrdl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, Kopidlno, náměstí Hilmarovo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Hilmarovo 1, 50732 Kopidl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8.04.2025 23:5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7:45Z</dcterms:created>
  <dc:creator/>
  <dc:description/>
  <dc:language>en-US</dc:language>
  <cp:lastModifiedBy>Stimulsoft Reports 2020.2.3 from 29 April 2020</cp:lastModifiedBy>
  <dcterms:modified xsi:type="dcterms:W3CDTF">2025-04-28T23:5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