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echanik/mechanička pneuservisu nákladních vozidel a autobusů (kód: 23-088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 nákladních vozidel a autobus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BOZP, PO, ochrany zdraví, životního prostředí a v právních předpisech pneuservis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druhu, kategorie a typ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i výroby a konstrukci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otektorová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ráfků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základních pojmů, značení a konstrukce pneumatik používaných u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demontáži pneumatiky z kola nákladního vozidla nebo autobusu na montážním stroj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pneumatiky na ráfek nákladního vozidla nebo autobus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huštění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vyvažování kol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racovního postupu při montáži kol nákladních vozidel nebo autobu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avidel při provádění oprav pneumatik nákladních vozidel a autobu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závad dle opotřebení pneumatiky nákladního vozidla a autobus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2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9.04.2025 8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chanik/mechanička pneuservisu nákladních vozidel a autobusů,  29.04.2025 8:28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8:28:46Z</dcterms:created>
  <dc:creator/>
  <dc:description/>
  <dc:language>en-US</dc:language>
  <cp:lastModifiedBy>Stimulsoft Reports 2020.2.3 from 29 April 2020</cp:lastModifiedBy>
  <dcterms:modified xsi:type="dcterms:W3CDTF">2025-04-29T08:28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