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nákladních vozidel a autobusů (kód: 23-08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BOZP, PO, ochrany zdraví, životního prostředí a v právních předpisech pneuservis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druhu, kategorie a typ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výroby a konstrukci pneumati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rotektorování pneumati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základních pojmů, značení a konstrukce ráfků používaných 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demontáži kol nákladních vozidel nebo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základních pojmů, značení a konstrukce pneumatik používaných 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demontáži pneumatiky z kola nákladního vozidla nebo autobusu na montážním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pneumatiky na ráfek nákladního vozidla nebo autobu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huštění pneumati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vyvažování kol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kol nákladních vozidel nebo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ravidel při provádění oprav pneumati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dle opotřebení pneumatiky nákladního vozidla a autobu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nákladních vozidel a autobusů,  21.06.2025 9:3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nákladních vozidel a autobusů,  21.06.2025 9:3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9:34:04Z</dcterms:created>
  <dc:creator/>
  <dc:description/>
  <dc:language>en-US</dc:language>
  <cp:lastModifiedBy>Stimulsoft Reports 2020.2.3 from 29 April 2020</cp:lastModifiedBy>
  <dcterms:modified xsi:type="dcterms:W3CDTF">2025-06-21T09:34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