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neuservisu osobních motorových vozidel (kód: 23-08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BOZP, PO, životního prostředí a právních předpisů v pneuservisu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ednotlivých kategoriích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technologii výroby pláště osobní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ráfku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demontáži kola z osobní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a provedení demontáže pneumatiky osobního vozidla na montážním str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važování pneumat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kola osobní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vhodnosti pneumatik pro opr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ávad dle opotřebení pneumat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pro nouzové dojet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zovat TPMS-Tyre Presseure Monitoring System-a jeho použití v osobních vozid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osobních motorových vozidel,  14.06.2025 17:0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osobních motorových vozidel,  14.06.2025 17:0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09:45Z</dcterms:created>
  <dc:creator/>
  <dc:description/>
  <dc:language>en-US</dc:language>
  <cp:lastModifiedBy>Stimulsoft Reports 2020.2.3 from 29 April 2020</cp:lastModifiedBy>
  <dcterms:modified xsi:type="dcterms:W3CDTF">2025-06-14T17:09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