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pneuservisu osobních motorových vozidel (kód: 23-08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pneuservis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neuservisu osobních motorových vozidel,  29.04.2025 8:55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řemesel Praha - Střední škola technick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lený pruh 1294/52, 14708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Neratovice, Školní 664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ní 664, 27711 Nerat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odborná škola lesnická a strojírenská Šternberk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avská 55/8, 78501 Šternberk 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ých oborů, Havířov-Šumbark, Lidická 1a/600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idická 600/1a, 73601 Havířov - Šumbark 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průmyslová škola automobilní a technická, České Budějovice, Skuherského 3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herského 1294, 37014 České Budějovice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2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neuservisu osobních motorových vozidel,  29.04.2025 8:55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8:55:23Z</dcterms:created>
  <dc:creator/>
  <dc:description/>
  <dc:language>en-US</dc:language>
  <cp:lastModifiedBy>Stimulsoft Reports 2020.2.3 from 29 April 2020</cp:lastModifiedBy>
  <dcterms:modified xsi:type="dcterms:W3CDTF">2025-04-29T08:55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