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osobních motorových vozidel (kód: 23-08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osobních motorových vozidel,  16.06.2025 16:5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Rokycan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řabinová 96, 33701 Rokyc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osobních motorových vozidel,  16.06.2025 16:5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52:14Z</dcterms:created>
  <dc:creator/>
  <dc:description/>
  <dc:language>en-US</dc:language>
  <cp:lastModifiedBy>Stimulsoft Reports 2020.2.3 from 29 April 2020</cp:lastModifiedBy>
  <dcterms:modified xsi:type="dcterms:W3CDTF">2025-06-16T16:52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