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neuservisu jednostopých vozidel (kód: 23-08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právních předpisech při činnostech v pneuservis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technologii a výrobě pneumatiky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konstrukce a značení ráfků 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pracovního postupu demontáže kol jednostopých vozidel, potřeb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demontáže  pneumatiky jednostopé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ažování kol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montáže kola na jednostopé vozid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akteristika pravidel při provádění oprav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ystémů nouzového dojetí a jejich aplikace na jednostop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jednostopých vozidel,  29.04.2025 19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jednostopých vozidel,  29.04.2025 19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0:27Z</dcterms:created>
  <dc:creator/>
  <dc:description/>
  <dc:language>en-US</dc:language>
  <cp:lastModifiedBy>Stimulsoft Reports 2020.2.3 from 29 April 2020</cp:lastModifiedBy>
  <dcterms:modified xsi:type="dcterms:W3CDTF">2025-04-29T19:2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