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neuservisu jednostopých vozidel (kód: 23-08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neuservis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neuservisu jednostopých vozidel,  28.06.2025 20:08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echanik opravář motorových vozidel (kód: 23-6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elektrické systémy a příslušenství (kód: 23-14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hnací agregáty a převody (kód: 23-1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předprodejní a prodejní servis (kód: 23-1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ů motocyklů (kód: 23-14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motocyklů (kód: 23-99-H/1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elektrické systémy a příslušenství (kód: 23-14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hnací agregáty a převody (kód: 23-1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předprodejní a prodejní servis (kód: 23-1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ů motocyklů (kód: 23-14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pneuservisu (kód: 23-99-H/20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neuservisu jednostopých vozidel,  28.06.2025 20:08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20:08:06Z</dcterms:created>
  <dc:creator/>
  <dc:description/>
  <dc:language>en-US</dc:language>
  <cp:lastModifiedBy>Stimulsoft Reports 2020.2.3 from 29 April 2020</cp:lastModifiedBy>
  <dcterms:modified xsi:type="dcterms:W3CDTF">2025-06-28T20:08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