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 komplexního pneuservisu (kód: 23-09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pneuservis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sadách BOZP, PO, životního prostředí a právních předpisech v komplexním pneuservi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racovního postupu při montáži a demontáži kol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 pláště z ráf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pláště na ráf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vyvážení kola určeného vozi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racovního postupu při montáži kola na nápravu určeného voz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oručení nejvhodnějšího typu a druhu pneumatik pro jednotlivá motorová a přípojná vozidla s ohledem na zákonné předpisy, doporučení výrobce a požadavky provozovate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a technologii výroby pláště osobního voz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technického stavu pneumati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vad či poškození pneumatik a jejich opra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zovat TPMS-Tyre Presseure Monitoring System-a jeho použití v osobních vozidl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ení příčiny nepravidelného opotřebení pneumati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utodatech konstrukčních dílů a pneumati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ízení geometrie podvoz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měna součástí zavěšení ko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a činnosti brzdové soustavy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opravy brzd na motorovém vozid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komplexního pneuservisu,  29.04.2025 12:51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komplexního pneuservisu,  29.04.2025 12:51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51:05Z</dcterms:created>
  <dc:creator/>
  <dc:description/>
  <dc:language>en-US</dc:language>
  <cp:lastModifiedBy>Stimulsoft Reports 2020.2.3 from 29 April 2020</cp:lastModifiedBy>
  <dcterms:modified xsi:type="dcterms:W3CDTF">2025-04-29T12:51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