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mplexního pneuservisu (kód: 23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ech v komplexním pneu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a demontáži kol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láště z ráf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áště na ráf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ážení kola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na nápravu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oručení nejvhodnějšího typu a druhu pneumatik pro jednotlivá motorová a přípojná vozidla s ohledem na zákonné předpisy, doporučení výrobce a požadavky provoz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ho stavu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ad či poškození pneumatik a jejich opra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příčiny nepravidelného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datech konstrukčních dílů a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geometrie podvoz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součástí zavěšení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brzdové soustavy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pravy brzd na motorovém vozid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16.06.2025 23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16.06.2025 23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9:11Z</dcterms:created>
  <dc:creator/>
  <dc:description/>
  <dc:language>en-US</dc:language>
  <cp:lastModifiedBy>Stimulsoft Reports 2020.2.3 from 29 April 2020</cp:lastModifiedBy>
  <dcterms:modified xsi:type="dcterms:W3CDTF">2025-06-16T23:4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