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čištění odpadních vod (kód: 36-124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árenský technik čištění odpadních vod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pojmech a terminologii používané při čištění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odohospodářské legislativě, normách a dokumentaci o provozu čistírny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 technologické linky čistírny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práce a operativní řízení provozu čistírny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o provozu čistírny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bezpečnosti a ochrany zdraví při práci a požární ochrany při čištění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ní činnosti při dodržování kvality vyčištěné vody na čistírně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a zneškodňování kalů a odpadů z čistírny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todické řízení obsluhy kogenerační jednotky podle provozního řád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lánů údržby a oprav čistíren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čištění odpadních vod,  16.05.2025 20:05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6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čištění odpadních vod,  16.05.2025 20:05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20:05:52Z</dcterms:created>
  <dc:creator/>
  <dc:description/>
  <dc:language>en-US</dc:language>
  <cp:lastModifiedBy>Stimulsoft Reports 2020.2.3 from 29 April 2020</cp:lastModifiedBy>
  <dcterms:modified xsi:type="dcterms:W3CDTF">2025-05-16T20:05:5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