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štění odpadních vod (kód: 36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čištění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&amp;K TECHNOLOGY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dinova 672, 33901 Klato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štění odpadních vod,  30.04.2025 11:20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17Z</dcterms:created>
  <dc:creator/>
  <dc:description/>
  <dc:language>en-US</dc:language>
  <cp:lastModifiedBy>Stimulsoft Reports 2020.2.3 from 29 April 2020</cp:lastModifiedBy>
  <dcterms:modified xsi:type="dcterms:W3CDTF">2025-04-30T11:20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