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enář montér / topenářka montérka kotlů na biomasu (kód: 36-14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 – top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potřeb uživatelů z hlediska vytápění objektu kotli na bioma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jednotlivých systémech kotlů na bioma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kotlů na biomasu a v navazující projektové dokumentaci otopné soust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apojení kotle na biomasu do systému vytáp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montáže ochranných a bezpečnostních prvků teplovodních kotlů na bioma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alivech pro kotle na bioma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ísťování kotlů na biomasu a jejich uvádě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opné zkoušky kotle na biomasu a připojeného otopn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ulace kotle na biomasu a připojené otopné soust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ojení akumulační nádrže a zařízení na ohřev teplé užitkov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rvisních úkonů pro kotle na bioma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 montér / topenářka montérka kotlů na biomasu,  16.06.2025 8:54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 montér / topenářka montérka kotlů na biomasu,  16.06.2025 8:54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54:20Z</dcterms:created>
  <dc:creator/>
  <dc:description/>
  <dc:language>en-US</dc:language>
  <cp:lastModifiedBy>Stimulsoft Reports 2020.2.3 from 29 April 2020</cp:lastModifiedBy>
  <dcterms:modified xsi:type="dcterms:W3CDTF">2025-06-16T08:54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