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elinář (kód: 41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nojení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pěstování zeleninové sad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a ošetřování zeleniny během vegetace ve venkovních podmínkách i krytých prostor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ltivace s využitím traktoru a další mechan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ochranných prostředků proti chorobám a škůdcům zelen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izeň, třídění, skladování a expedice zeleniny a její úpravy pro prodej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29.04.2025 17:4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inář,  29.04.2025 17:45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7:45:30Z</dcterms:created>
  <dc:creator/>
  <dc:description/>
  <dc:language>en-US</dc:language>
  <cp:lastModifiedBy>Stimulsoft Reports 2020.2.3 from 29 April 2020</cp:lastModifiedBy>
  <dcterms:modified xsi:type="dcterms:W3CDTF">2025-04-29T17:45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