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linář/zelinářka (kód: 41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zelen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ěstování zeleninové sad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a ošetřování zeleniny během vegetace ve venkovních podmínkách i krytých prosto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tivace s využitím traktoru a další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zelen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zeleniny a její úpravy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/zelinářka,  15.06.2025 15:4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/zelinářka,  15.06.2025 15:4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9:32Z</dcterms:created>
  <dc:creator/>
  <dc:description/>
  <dc:language>en-US</dc:language>
  <cp:lastModifiedBy>Stimulsoft Reports 2020.2.3 from 29 April 2020</cp:lastModifiedBy>
  <dcterms:modified xsi:type="dcterms:W3CDTF">2025-06-15T15:49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