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linář/zelinářka (kód: 4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zelen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ěstování zeleninové sad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zeleniny během vegetace ve venkovních podmínkách i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ce s využitím traktoru a další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zelen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zeleniny a její úpravy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/zelinářka,  29.04.2025 23:3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/zelinářka,  29.04.2025 23:3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33:15Z</dcterms:created>
  <dc:creator/>
  <dc:description/>
  <dc:language>en-US</dc:language>
  <cp:lastModifiedBy>Stimulsoft Reports 2020.2.3 from 29 April 2020</cp:lastModifiedBy>
  <dcterms:modified xsi:type="dcterms:W3CDTF">2025-04-29T23:33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