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/metodička prevence sociálně patologických jevů (kód: 75-0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29.04.2025 3:2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mateřská škola Vil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lická 137/172, 40502 Dě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29.04.2025 3:2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8:14Z</dcterms:created>
  <dc:creator/>
  <dc:description/>
  <dc:language>en-US</dc:language>
  <cp:lastModifiedBy>Stimulsoft Reports 2020.2.3 from 29 April 2020</cp:lastModifiedBy>
  <dcterms:modified xsi:type="dcterms:W3CDTF">2025-04-29T03:2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