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větinář (kód: 41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taxonů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a ošetřování různých skupin a taxonů květin během vegetace ve venkovních podmínkách i krytých prosto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, skladování a expedice různých skupin květin a jejich úprava pro prodej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,  29.04.2025 13:2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,  29.04.2025 13:2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8:50Z</dcterms:created>
  <dc:creator/>
  <dc:description/>
  <dc:language>en-US</dc:language>
  <cp:lastModifiedBy>Stimulsoft Reports 2020.2.3 from 29 April 2020</cp:lastModifiedBy>
  <dcterms:modified xsi:type="dcterms:W3CDTF">2025-04-29T13:28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