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montér / kamnářka montérka kamen na biomasu (kód: 36-11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alivech pro topidla na bioma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individuálně stavěných  topidlech na bioma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myslově vyráběných topidlech na bioma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normách a právních předpisech pro topidla na bioma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výkonu kamen na biomasu pro vytápěný prosto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kamen na bioma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ojování kamen na biomasu na sopouch komí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kamen na biomasu,  16.06.2025 21:59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kamen na biomasu,  16.06.2025 21:59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59:23Z</dcterms:created>
  <dc:creator/>
  <dc:description/>
  <dc:language>en-US</dc:language>
  <cp:lastModifiedBy>Stimulsoft Reports 2020.2.3 from 29 April 2020</cp:lastModifiedBy>
  <dcterms:modified xsi:type="dcterms:W3CDTF">2025-06-16T21:59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