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tukatér/štukatérka (kód: 36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stavební dokumentaci pro provádění štukatérských prací na stavebních konstruk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štuka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štuka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štukatér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používání a údržba nářadí, zařízen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štukatérských mod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forem pro štukatérskou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náročných štuka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eprodukcí (odlitků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šablon pro profil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žení architektonick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grafi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tovování umělého mram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tovování rabicových stě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štukatérsk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obnovy štukatérských prvků s přihlédnutím k historické a umělecké podsta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asádních nátěrových hmot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a zpracování položkového rozpočtu štuka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štukatér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štukatér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/štukatérka,  14.06.2025 17:18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/štukatérka,  14.06.2025 17:18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18:24Z</dcterms:created>
  <dc:creator/>
  <dc:description/>
  <dc:language>en-US</dc:language>
  <cp:lastModifiedBy>Stimulsoft Reports 2020.2.3 from 29 April 2020</cp:lastModifiedBy>
  <dcterms:modified xsi:type="dcterms:W3CDTF">2025-06-14T17:18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