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 charakterové kreslené animace (kód: 82-02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technologických postupů výroby a profese animovaného kresle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nimační přípravy - layout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reslené klíčové animace - key animatio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ází kreslené animace - in-between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nciltestu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ových animačních programů pro tvorbu 2D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 charakterové kreslené animace,  04.07.2025 23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 charakterové kreslené animace,  04.07.2025 23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26:34Z</dcterms:created>
  <dc:creator/>
  <dc:description/>
  <dc:language>en-US</dc:language>
  <cp:lastModifiedBy>Stimulsoft Reports 2020.2.3 from 29 April 2020</cp:lastModifiedBy>
  <dcterms:modified xsi:type="dcterms:W3CDTF">2025-07-04T23:2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