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nimátor/animátorka charakterové kreslené animace (kód: 82-023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technologických postupů výroby a profese animovaného kresleného fil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nimační přípravy - layout kreslené anim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reslené klíčové animace - key animatio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fází kreslené animace - in-betweeni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enciltestu kreslené anim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čítačových animačních programů pro tvorbu 2D kreslené anim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imátor/animátorka charakterové kreslené animace,  03.05.2025 16:2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imátor/animátorka charakterové kreslené animace,  03.05.2025 16:2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6:20:23Z</dcterms:created>
  <dc:creator/>
  <dc:description/>
  <dc:language>en-US</dc:language>
  <cp:lastModifiedBy>Stimulsoft Reports 2020.2.3 from 29 April 2020</cp:lastModifiedBy>
  <dcterms:modified xsi:type="dcterms:W3CDTF">2025-05-03T16:20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