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7.06.2025 12:0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ohradník-vinař (kód: 41-99-H/0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ohradník a vinař / vinohradnice a vinařka (kód: 4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17.06.2025 12:0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2:33Z</dcterms:created>
  <dc:creator/>
  <dc:description/>
  <dc:language>en-US</dc:language>
  <cp:lastModifiedBy>Stimulsoft Reports 2020.2.3 from 29 April 2020</cp:lastModifiedBy>
  <dcterms:modified xsi:type="dcterms:W3CDTF">2025-06-17T12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