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animovaného audiovizuálního díla (kód: 82-050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v audioviz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imovaném audiovizuálním t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látky a námětu pro tvor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stupných animačních technolog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autorských práv a práv souvisejících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tvorby scénáře a výtvarného koncept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rozpočtu, finančního, obchodního a marketingového plánu výroby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inančních zdrojů na výrobu animovaného audiovizuální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jednání produkčních, koprodukčních a distribučních paramet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ské řízení výroby animovaného dí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6.07.2025 11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animovaného audiovizuálního díla,  26.07.2025 11:54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6T11:54:46Z</dcterms:created>
  <dc:creator/>
  <dc:description/>
  <dc:language>en-US</dc:language>
  <cp:lastModifiedBy>Stimulsoft Reports 2020.2.3 from 29 April 2020</cp:lastModifiedBy>
  <dcterms:modified xsi:type="dcterms:W3CDTF">2025-07-26T11:5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