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animovaného audiovizuálního díla (kód: 82-050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v audioviz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imovaném audiovizuálním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látky a námětu pro tvorbu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stupných animačních technolog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utorských práv a práv souvisejících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tvorby scénáře a výtvarného konceptu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rozpočtu, finančního, obchodního a marketingového plánu výroby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finančních zdrojů na výrobu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jednání produkčních, koprodukčních a distribučních parame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ské řízení výroby animovaného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animovaného audiovizuálního díla,  02.05.2025 14:0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animovaného audiovizuálního díla,  02.05.2025 14:0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03:19Z</dcterms:created>
  <dc:creator/>
  <dc:description/>
  <dc:language>en-US</dc:language>
  <cp:lastModifiedBy>Stimulsoft Reports 2020.2.3 from 29 April 2020</cp:lastModifiedBy>
  <dcterms:modified xsi:type="dcterms:W3CDTF">2025-05-02T14:0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