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konstruktér / kamnářka konstruktérka individuálně stavěných topidel (kód: 36-1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individuálně stavěných top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pro stavbu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zadání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ické dokumentace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říprava stavby individuální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alizace stavby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jednání s klientem a subdoda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, přestavba a opravy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spalinových cest, připojování spotřebičů paliv, požární a provozní bezpečnost spotřebičů a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29.04.2025 6:5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29.04.2025 6:5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5:52Z</dcterms:created>
  <dc:creator/>
  <dc:description/>
  <dc:language>en-US</dc:language>
  <cp:lastModifiedBy>Stimulsoft Reports 2020.2.3 from 29 April 2020</cp:lastModifiedBy>
  <dcterms:modified xsi:type="dcterms:W3CDTF">2025-04-29T06:5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