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zad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dokumentace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stavby individuální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alizace stavby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jednání s klientem a subdo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, přestavba a opravy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15.06.2025 6:3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15.06.2025 6:3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9:13Z</dcterms:created>
  <dc:creator/>
  <dc:description/>
  <dc:language>en-US</dc:language>
  <cp:lastModifiedBy>Stimulsoft Reports 2020.2.3 from 29 April 2020</cp:lastModifiedBy>
  <dcterms:modified xsi:type="dcterms:W3CDTF">2025-06-15T06:3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