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kachlových kamen a kachlových sporáků (kód: 36-1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achlových kamen a kachlových sporá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tavbu a opravy kachlových kamen a kachlových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kamnářských keramických a kovových materiálů ručně a stroj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kování do kach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omínů a 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vba, oprava a rekonstrukce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achlových kamen a kachlových sporáků,  16.06.2025 3:3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achlových kamen a kachlových sporáků,  16.06.2025 3:3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39:45Z</dcterms:created>
  <dc:creator/>
  <dc:description/>
  <dc:language>en-US</dc:language>
  <cp:lastModifiedBy>Stimulsoft Reports 2020.2.3 from 29 April 2020</cp:lastModifiedBy>
  <dcterms:modified xsi:type="dcterms:W3CDTF">2025-06-16T03:3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