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achlových kamen a kachlových sporáků (kód: 36-1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achlových kamen a kachlových sporá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29.04.2025 18:49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nář (kód: 36-67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nář (kód: 36-99-H/3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29.04.2025 18:49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49:50Z</dcterms:created>
  <dc:creator/>
  <dc:description/>
  <dc:language>en-US</dc:language>
  <cp:lastModifiedBy>Stimulsoft Reports 2020.2.3 from 29 April 2020</cp:lastModifiedBy>
  <dcterms:modified xsi:type="dcterms:W3CDTF">2025-04-29T18:4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