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achlových kamen a kachlových sporáků (kód: 36-1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achlových kamen a kachlových spor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 a opravy kachlových kamen a kachlových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kamnářských keramických a kovových materiálů ručně a stroj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kování do kach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a a rekonstrukce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30.04.2025 3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achlových kamen a kachlových sporáků,  30.04.2025 3:4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2:19Z</dcterms:created>
  <dc:creator/>
  <dc:description/>
  <dc:language>en-US</dc:language>
  <cp:lastModifiedBy>Stimulsoft Reports 2020.2.3 from 29 April 2020</cp:lastModifiedBy>
  <dcterms:modified xsi:type="dcterms:W3CDTF">2025-04-30T03:4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