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pro stavbu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 s krbovou vlož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ná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omínů a 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rbu s krbov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řenosného topidla (krbových kamen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plovzdušn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avebnicového krbu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14.06.2025 17:1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14.06.2025 17:1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7:29Z</dcterms:created>
  <dc:creator/>
  <dc:description/>
  <dc:language>en-US</dc:language>
  <cp:lastModifiedBy>Stimulsoft Reports 2020.2.3 from 29 April 2020</cp:lastModifiedBy>
  <dcterms:modified xsi:type="dcterms:W3CDTF">2025-06-14T17:1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