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stavitel / kamnářka stavitelka krbů (kód: 36-1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krb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rbů,  29.04.2025 9:05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nář (kód: 36-67-H/02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konstruktér / kamnářka konstruktérka individuálně stavěných topidel (kód: 36-1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achlových kamen a kachlových sporáků (kód: 36-11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rbů (kód: 36-1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montér / kamnářka montérka topidel (kód: 36-04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nář (kód: 36-99-H/36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konstruktér / kamnářka konstruktérka individuálně stavěných topidel (kód: 36-1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achlových kamen a kachlových sporáků (kód: 36-1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rbů (kód: 36-115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montér / kamnářka montérka topidel (kód: 36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rbů,  29.04.2025 9:05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05:20Z</dcterms:created>
  <dc:creator/>
  <dc:description/>
  <dc:language>en-US</dc:language>
  <cp:lastModifiedBy>Stimulsoft Reports 2020.2.3 from 29 April 2020</cp:lastModifiedBy>
  <dcterms:modified xsi:type="dcterms:W3CDTF">2025-04-29T09:05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