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stavitel / kamnářka stavitelka krbů (kód: 36-1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montér krb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6:2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nář (kód: 36-67-H/02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nář (kód: 36-99-H/36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konstruktér / kamnářka konstruktérka individuálně stavěných topidel (kód: 36-12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achlových kamen a kachlových sporáků (kód: 36-1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stavitel / kamnářka stavitelka krbů (kód: 36-115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mnář montér / kamnářka montérka topidel (kód: 36-04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stavitel / kamnářka stavitelka krbů,  30.04.2025 16:26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26:54Z</dcterms:created>
  <dc:creator/>
  <dc:description/>
  <dc:language>en-US</dc:language>
  <cp:lastModifiedBy>Stimulsoft Reports 2020.2.3 from 29 April 2020</cp:lastModifiedBy>
  <dcterms:modified xsi:type="dcterms:W3CDTF">2025-04-30T16:26:5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