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pro stavbu individuálně stavěných top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amná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komínů a připojování topidel na kom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opracová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krbu s krbov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přenosného topidla (krbových kamen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plovzdušných roz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stavebnicového krbu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,  30.04.2025 9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krbů,  30.04.2025 9:16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6:39Z</dcterms:created>
  <dc:creator/>
  <dc:description/>
  <dc:language>en-US</dc:language>
  <cp:lastModifiedBy>Stimulsoft Reports 2020.2.3 from 29 April 2020</cp:lastModifiedBy>
  <dcterms:modified xsi:type="dcterms:W3CDTF">2025-04-30T09:16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