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dlahář/podlahářka sportovních podlah (kód: 36-08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 sportovních podla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/podlahářka sportovních podlah,  28.04.2025 22:29:0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Podlahář/podlahářka sportovních podlah (kód:36-081-H) rozvíjí úplnou profesní kvalifikaci Podlahář (kód:36-99-H/27) 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/podlahářka sportovních podlah,  28.04.2025 22:29:0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2:29:08Z</dcterms:created>
  <dc:creator/>
  <dc:description/>
  <dc:language>en-US</dc:language>
  <cp:lastModifiedBy>Stimulsoft Reports 2020.2.3 from 29 April 2020</cp:lastModifiedBy>
  <dcterms:modified xsi:type="dcterms:W3CDTF">2025-04-28T22:29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