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sportovních podlah (kód: 36-08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sportovní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30.04.2025 3:3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odlahář/podlahářka sportovních podlah (kód:36-081-H) rozvíjí úplnou profesní kvalifikaci Podlahář (kód:36-99-H/27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sportovních podlah,  30.04.2025 3:3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3:57Z</dcterms:created>
  <dc:creator/>
  <dc:description/>
  <dc:language>en-US</dc:language>
  <cp:lastModifiedBy>Stimulsoft Reports 2020.2.3 from 29 April 2020</cp:lastModifiedBy>
  <dcterms:modified xsi:type="dcterms:W3CDTF">2025-04-30T03:3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