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 laminátových podlah (kód: 36-16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laminátových podla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; čtení prováděcích výkresů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laminá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materiálů pro zhotovováníí laminá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, úprava a převzet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 pro zhotovování laminá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ních zařízení pro zhotovování laminá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a příslušenství pro zhotovování laminátových podlah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rozměřování laminátových podlah před poklád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pro zhotovování laminá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laminátových plovoucí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laminátových lepen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laminátových podlah na podlaze s podlahovým vytáp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údržba a ošetřování laminá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zhotovování laminá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zhotovování laminá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laminátových podlah,  16.06.2025 17:25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laminátových podlah,  16.06.2025 17:25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25:06Z</dcterms:created>
  <dc:creator/>
  <dc:description/>
  <dc:language>en-US</dc:language>
  <cp:lastModifiedBy>Stimulsoft Reports 2020.2.3 from 29 April 2020</cp:lastModifiedBy>
  <dcterms:modified xsi:type="dcterms:W3CDTF">2025-06-16T17:25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