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dlahář/podlahářka laminátových podlah (kód: 36-16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lahář laminátových podla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; čtení prováděcích výkresů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zhotovování laminátový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pro zhotovování sportovních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a materiálů pro zhotovováníí laminátový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vání, úprava a převzetí pracoviš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používání a údržba nástrojů, nářadí a pracovních pomůcek pro zhotovování laminátový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údržba strojních zařízení pro zhotovování laminátových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materiálů a příslušenství pro zhotovování laminátových podlah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rozměřování laminátových podlah před pokládk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 materiálů pro zhotovování laminátový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laminátových plovoucích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laminátových lepený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laminátových podlah na podlaze s podlahovým vytápě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, údržba a ošetřování laminátový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při zhotovování laminátových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BOZP, PO a hygieny práce při zhotovování laminátový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522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lahář/podlahářka laminátových podlah,  28.04.2025 22:10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lahář/podlahářka laminátových podlah,  28.04.2025 22:10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2:10:42Z</dcterms:created>
  <dc:creator/>
  <dc:description/>
  <dc:language>en-US</dc:language>
  <cp:lastModifiedBy>Stimulsoft Reports 2020.2.3 from 29 April 2020</cp:lastModifiedBy>
  <dcterms:modified xsi:type="dcterms:W3CDTF">2025-04-28T22:10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