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růmyslových podlah (kód: 36-08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 průmyslových podla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; čtení prováděcích výkresů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vání, úprava a převzet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nástrojů, nářadí a pracovních pomůcek pro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 a zařízení pro zhotovování průmyslových podlah a dopravu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a příslušenství pro zhotovování průmyslových podlah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rozměřování průmyslových podlah před poklád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beto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polyuretan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epoxid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průmyslových anhydrit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a ošetř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zhotovování průmysl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9.04.2025 10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růmyslových podlah,  29.04.2025 10:19:4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19:42Z</dcterms:created>
  <dc:creator/>
  <dc:description/>
  <dc:language>en-US</dc:language>
  <cp:lastModifiedBy>Stimulsoft Reports 2020.2.3 from 29 April 2020</cp:lastModifiedBy>
  <dcterms:modified xsi:type="dcterms:W3CDTF">2025-04-29T10:19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