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6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dlahář/podlahářka průmyslových podlah (kód: 36-08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lahář průmyslových podlah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lahář/podlahářka průmyslových podlah,  30.04.2025 10:25:5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tahy s dalšími kvalifikacemi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fesní kvalifikace Podlahář/podlahářka průmyslových podlah (kód:36-082-H) rozvíjí úplnou profesní kvalifikaci Podlahář (kód:36-99-H/27) .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7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lahář/podlahářka průmyslových podlah,  30.04.2025 10:25:5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0:25:56Z</dcterms:created>
  <dc:creator/>
  <dc:description/>
  <dc:language>en-US</dc:language>
  <cp:lastModifiedBy>Stimulsoft Reports 2020.2.3 from 29 April 2020</cp:lastModifiedBy>
  <dcterms:modified xsi:type="dcterms:W3CDTF">2025-04-30T10:25:5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