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růmyslových podlah (kód: 36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růmysl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růmysl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růmysl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beto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polyureta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epoxid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anhydri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růmyslových podlah,  22.06.2025 18:3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růmyslových podlah,  22.06.2025 18:3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8:30:28Z</dcterms:created>
  <dc:creator/>
  <dc:description/>
  <dc:language>en-US</dc:language>
  <cp:lastModifiedBy>Stimulsoft Reports 2020.2.3 from 29 April 2020</cp:lastModifiedBy>
  <dcterms:modified xsi:type="dcterms:W3CDTF">2025-06-22T18:3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