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odlahář/podlahářka průmyslových podlah (kód: 36-08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lahář průmyslových podlah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ch výkresech a dokumentaci; čtení prováděcích výkresů podla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pro zhotovování průmyslových podla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ologických postupech pro zhotovování průmyslových podla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racovních postupů zhotovování průmyslových podla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ování, úprava a převzetí pracovišt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, používání a údržba nástrojů, nářadí a pracovních pomůcek pro zhotovování průmyslových podla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a údržba strojů a zařízení pro zhotovování průmyslových podlah a dopravu materiál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materiálů a příslušenství pro zhotovování průmyslových podlah dostupnými prostřed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a rozměřování průmyslových podlah před pokládko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čet spotřeby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průmyslových betonových podla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průmyslových polyuretanových podla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průmyslových epoxidových podla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průmyslových anhydritových podla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y a ošetřování průmyslových podla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y při zhotovování průmyslových podla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ředpisech BOZP, PO a hygieny práce při zhotovování průmyslových podla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350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5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lahář/podlahářka průmyslových podlah,  30.04.2025 21:40:4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lahář/podlahářka průmyslových podlah,  30.04.2025 21:40:4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21:40:40Z</dcterms:created>
  <dc:creator/>
  <dc:description/>
  <dc:language>en-US</dc:language>
  <cp:lastModifiedBy>Stimulsoft Reports 2020.2.3 from 29 April 2020</cp:lastModifiedBy>
  <dcterms:modified xsi:type="dcterms:W3CDTF">2025-04-30T21:40:4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