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pro recyklaci (kód: 28-047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a postupech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ho třídění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učního nářadí a technických prostředků k třídění a manipulaci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recyklaci,  30.04.2025 3:59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recyklaci,  30.04.2025 3:59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9:33Z</dcterms:created>
  <dc:creator/>
  <dc:description/>
  <dc:language>en-US</dc:language>
  <cp:lastModifiedBy>Stimulsoft Reports 2020.2.3 from 29 April 2020</cp:lastModifiedBy>
  <dcterms:modified xsi:type="dcterms:W3CDTF">2025-04-30T03:59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